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轮优惠报价表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（公章）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使用年限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厂家是否属于中小企业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□是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□否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（含主机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配件）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免费保修后维保费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培训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spacing w:lineRule="exact" w:line="60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spacing w:lineRule="exact" w:line="600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轮优惠报价表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（公章）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使用年限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厂家是否属于中小企业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□是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□否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（含主机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配件）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免费保修后维保费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培训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spacing w:lineRule="exact" w:line="60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spacing w:lineRule="exact" w:line="600"/>
        <w:ind w:right="640" w:firstLine="67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spacing w:lineRule="exact" w:line="60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eastAsia="Calibri" w:cs="Calibri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21:00Z</dcterms:created>
  <dc:creator>Administrator</dc:creator>
  <dc:description/>
  <cp:keywords/>
  <dc:language>en-US</dc:language>
  <cp:lastModifiedBy>zxyy</cp:lastModifiedBy>
  <cp:lastPrinted>2020-03-13T11:42:00Z</cp:lastPrinted>
  <dcterms:modified xsi:type="dcterms:W3CDTF">2025-07-0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2B4D273DF4E7EA9F6E10E77C7E0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  <property fmtid="{D5CDD505-2E9C-101B-9397-08002B2CF9AE}" pid="5" name="commondata">
    <vt:lpwstr>commondata</vt:lpwstr>
  </property>
</Properties>
</file>