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firstLine="2249"/>
        <w:jc w:val="both"/>
        <w:rPr>
          <w:rFonts w:ascii="宋体" w:hAnsi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全自动温湿度监测系统参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" w:bidi="ar"/>
        </w:rPr>
        <w:t>设备包含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无线温湿度采集节点（传感器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智能采集与传输网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，并配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温湿度系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具备远程监控、在线储存、监测实时数据的功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无线温湿度采集节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宋体" w:hAnsi="宋体" w:eastAsia="宋体" w:cs="Times New Roman"/>
          <w:kern w:val="0"/>
          <w:sz w:val="21"/>
          <w:szCs w:val="21"/>
          <w:lang w:eastAsia="zh"/>
        </w:rPr>
      </w:pPr>
      <w:r>
        <w:rPr>
          <w:rFonts w:eastAsia="宋体" w:cs="Times New Roman" w:ascii="宋体" w:hAnsi="宋体"/>
          <w:kern w:val="0"/>
          <w:sz w:val="21"/>
          <w:szCs w:val="21"/>
          <w:lang w:eastAsia="zh"/>
        </w:rPr>
        <w:t>2.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备良好的传输距离和较强的数据穿透性，保障数据的完整性和稳定性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" w:bidi="ar"/>
        </w:rPr>
        <w:t>2.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测量精度：温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±0.5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内，湿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±5%RH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内，首年供货需提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NA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结构出具的设备温湿度校准证书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" w:bidi="ar"/>
        </w:rPr>
        <w:t>2.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每个节点的参数可以单独设定，包括温湿度上下限阈值、采集频率、超温频率</w:t>
      </w:r>
      <w:r>
        <w:rPr>
          <w:rFonts w:ascii="宋体" w:hAnsi="宋体" w:cs="宋体"/>
          <w:kern w:val="0"/>
          <w:sz w:val="21"/>
          <w:szCs w:val="21"/>
          <w:lang w:val="en-US" w:eastAsia="zh" w:bidi="ar"/>
        </w:rPr>
        <w:t>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1"/>
          <w:szCs w:val="21"/>
          <w:lang w:val="en-US" w:eastAsia="zh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" w:bidi="ar"/>
        </w:rPr>
        <w:t>2.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温湿度传感器温度可测量范围：温度</w:t>
      </w:r>
      <w:r>
        <w:rPr>
          <w:rFonts w:ascii="宋体" w:hAnsi="宋体" w:cs="微软雅黑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4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0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湿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%RH~100%RH</w:t>
      </w:r>
      <w:r>
        <w:rPr>
          <w:rFonts w:ascii="宋体" w:hAnsi="宋体" w:cs="宋体"/>
          <w:kern w:val="0"/>
          <w:sz w:val="21"/>
          <w:szCs w:val="21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宋体" w:hAnsi="宋体" w:eastAsia="宋体" w:cs="微软雅黑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" w:bidi="ar"/>
        </w:rPr>
        <w:t>2.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配置深低温探头，测量范围：温度</w:t>
      </w:r>
      <w:r>
        <w:rPr>
          <w:rFonts w:ascii="宋体" w:hAnsi="宋体" w:cs="微软雅黑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4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200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智能采集与传输网关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3.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可显示全部节点的名称、标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S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采集时间、温度、湿度等信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查看监测点的详细信息、历史曲线图、数据采集列表等信息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3.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支持联网通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，具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存储功能，所有节点数据存储可查。在网络中断后，可自行存储监测节点的实时数据，并在网络恢复时自动上传保证数据的连续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napToGrid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温湿度系统功能要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" w:bidi="ar"/>
        </w:rPr>
        <w:t>4.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" w:bidi="ar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实验室设备的布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进行设置采集参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存储；所有数据存储在服务器不少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4.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具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在线监测温湿度节点所有数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网关的状态数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的功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4.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按日、周、月查询监测点的温湿度数据，并导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excel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报告。导出的温度报告包括详细列表、曲线图、超温次数等信息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4.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具备报警功能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包含但不限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温湿度超标报警、低电量报警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支持短信报警、微信报警、语音报警、声光报警等多种形式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4.5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系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存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以上数据，并提供数据备份软件进行本地化备份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  <w:t>4.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具有可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移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P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、小程序或网页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登录查询监测点的温湿度实时数据、曲线、报警信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" w:bidi="ar"/>
        </w:rPr>
        <w:t>的功能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陈健驹</cp:lastModifiedBy>
  <dcterms:modified xsi:type="dcterms:W3CDTF">2025-07-04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9B1DD4354E1D9CC4F10B5700F8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