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hanging="0"/>
        <w:jc w:val="center"/>
        <w:rPr>
          <w:sz w:val="32"/>
          <w:szCs w:val="32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颤仪教学机参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/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拟真实操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能逼真地模拟除颤监护仪的各种操作流程，包括电极片的放置、开机、心律分析、充电、电击除颤以及监护功能的使用等，让学员熟悉每一个操作步骤和细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/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种模拟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可设置多种不同的心律失常场景，如心室颤动、心室扑动、室性心动过速等，还能模拟不同的患者状况和急救环境，以训练学员在各种复杂情况下的应急处理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/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音提示与反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具备语音提示功能，引导学员按照正确的步骤进行操作，同时在学员操作有误时给予及时的反馈和纠正提示，帮助学员更好地掌握操作技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/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据记录与分析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能够记录学员的操作数据，如操作时间、操作步骤、电击能量选择、心律分析结果等，并进行分析和评估，方便教师了解学员的学习情况，针对性地进行指导和教学改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/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重复性使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无需消耗真实的除颤耗材，如除颤电极片、电池等，也不会对设备造成实际损耗，可反复使用，降低了培训成本，同时也避免了因操作失误对真实患者造成伤害的风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100" w:after="10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7:28Z</dcterms:created>
  <dc:creator>Administrator</dc:creator>
  <dc:description/>
  <dc:language>en-US</dc:language>
  <cp:lastModifiedBy>陈健驹</cp:lastModifiedBy>
  <dcterms:modified xsi:type="dcterms:W3CDTF">2025-06-17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3A9A150D43F797D5FAEC4BF7BD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