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高压灭菌器参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厂家须具有特种设备制造资质和安装资质，即：特种设备（压力容器）生产许可证（不允许借用第三方资质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设备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容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≥85L,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采用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立式结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底部带脚轮；腔体直径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0CM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灭菌腔材料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采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SUS30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不锈钢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开关盖方式：触拨式开关，垂直向上打开腔门（翻盖式开关盖）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时间范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灭菌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1-60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融化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1-60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温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1-999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钟，定时器预置范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-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天延迟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温度和压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最高灭菌温度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38℃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设计压力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.42Mp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安全阀起跳压力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0.31Mpa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缺水保护装置：配备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不同干烧保护装置，避免了单一方式带来的误判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记忆存储系统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可记忆存储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条灭菌程序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，并可快速调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排汽方式：灭菌结束完成后，排气阀可按设定的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级排汽速度排汽，同时在排气过程中排汽速度可随时进行手动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0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F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值计算功能，选购打印机可打印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F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值、温度等数据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有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包含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固体模式、液体保温模式、液体模式、封装器械模式、布包模式、橡胶模式、快速模式、琼脂模式、废弃物模式、自定义模式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在内等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灭菌模式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安全装置：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具备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闭盖检查系统，电动式双内锁，冷却锁，缺水三重保护，过压双重保护，自动故障检测系统，后台安全测试程序，漏电保护、过流与短路保护，防烫保护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等安全装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配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须含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不锈钢提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"/>
        </w:rPr>
      </w:pPr>
      <w:r>
        <w:rPr>
          <w:rFonts w:eastAsia="宋体" w:cs="宋体" w:ascii="宋体" w:hAnsi="宋体"/>
          <w:kern w:val="2"/>
          <w:sz w:val="28"/>
          <w:szCs w:val="28"/>
          <w:lang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0:36Z</dcterms:created>
  <dc:creator>Administrator</dc:creator>
  <dc:description/>
  <dc:language>en-US</dc:language>
  <cp:lastModifiedBy>陈健驹</cp:lastModifiedBy>
  <dcterms:modified xsi:type="dcterms:W3CDTF">2025-04-10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3FF405F24EF7AFA6EE7EE221BD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