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检测原理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基于高效液相色谱法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HPLC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法）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可检测标本类型：可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对来源于人体的全血样本和溶血样本中的被分析物进行定量检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1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检测项目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包括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HbA1c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和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HbF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项目。可以对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Hb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Hb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HbE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和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HbD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等血红蛋白变异体进行分离和检测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检测速度：连续测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&gt;6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测试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/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小时，能有效提高大批量检测的效率，降低检测成本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检测性能：日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间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不精密度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V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&lt;2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%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操作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性能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：支持原始管上样，样本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ID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自动读取，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可全自动连续进样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Arial" w:hAnsi="Arial" w:eastAsia="宋体" w:cs="Arial"/>
          <w:color w:val="000000"/>
          <w:kern w:val="2"/>
          <w:sz w:val="22"/>
          <w:szCs w:val="22"/>
          <w:shd w:fill="FFFFFF" w:val="clear"/>
          <w:lang w:eastAsia="zh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数据处理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" w:bidi="ar"/>
        </w:rPr>
        <w:t>要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大容量数据存储，具备查询、备份及导出功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要求仪器内置热敏打印机，操作系统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" w:bidi="ar"/>
        </w:rPr>
        <w:t>具有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简体中文菜单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" w:bidi="ar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2"/>
          <w:sz w:val="22"/>
          <w:szCs w:val="22"/>
          <w:shd w:fill="FFFFFF" w:val="clear"/>
          <w:lang w:val="en-US" w:eastAsia="zh-CN" w:bidi="ar"/>
        </w:rPr>
        <w:t>要求仪器标配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内置条形码扫描仪，可扫描条形码和二维码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" w:bidi="ar"/>
        </w:rPr>
        <w:t>，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可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" w:bidi="ar"/>
        </w:rPr>
        <w:t>连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接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"/>
        </w:rPr>
        <w:t>LIS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"/>
        </w:rPr>
        <w:t>系统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DF8B50894DF395B90305771A5C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