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、具备自动化真空采血管脱盖功能，操作简单高效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、适用采血管规格：可用于管径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12-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16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，管长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75mm-100mm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真空采血管的自动脱盖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、脱盖速度：一次操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&lt;60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秒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&gt;3600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小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,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可同时开启多孔管盖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、配备高效空气过滤器，能过滤开盖空间空气，可避免样本间交叉污染，保证工作人员安全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、能实时对运行状态进行监控，并具有报警提醒功能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6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、配件：每套设备均须随机配备专用配套试管架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6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7:45:12Z</dcterms:created>
  <dc:creator>Administrator</dc:creator>
  <dc:description/>
  <dc:language>en-US</dc:language>
  <cp:lastModifiedBy>chan</cp:lastModifiedBy>
  <dcterms:modified xsi:type="dcterms:W3CDTF">2025-04-05T07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9FAD32B0649808E75402A1B14F9C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hjNmJjMTM4OWZiZTMyNGIwNWM4N2UwZDY0OWY4NTQiLCJ1c2VySWQiOiIzNjI5MzI3MDcifQ==</vt:lpwstr>
  </property>
</Properties>
</file>