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 xml:space="preserve">尺寸需求：需根据实验室现场环境确定具体尺寸，需确保有效排出有害气体。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风速要求：面风速应保持均匀稳定，可通过风速传感器进行监测和调节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噪音水平：运行时噪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[50 - 70]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分贝，以免对实验环境造成干扰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4.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结构与材质要求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柜体：采用优质，如全钢或钢木结合结构，具有良好的耐腐蚀性和稳定性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台面：选用材质，如环氧树脂板，具备耐高温、耐酸碱、易清洁等特性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(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也可以在当前实验室台面加装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)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视窗：采用高强度、透明的材质，如钢化玻璃，视窗应操作灵活，可上下滑动或左右平移，且具有良好的密封性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内置电源插座：有适配国家标准的插座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5.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 xml:space="preserve">控制系统要求： 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风机控制：配备变频调速风机，可根据实际需求调节通风量，同时具有过流、过热保护功能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智能控制系统：可实时显示通风橱的运行状态，如风速、通风量等参数，并可进行操作和设置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6.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安全参数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紧急停止按钮：在通风橱显眼位置设置紧急停止按钮，以便在突发情况下迅速切断电源，停止风机运行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  <w:t>防火防爆：采用防火材料制作柜体和内部结构，电器元件具备防爆功能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45:12Z</dcterms:created>
  <dc:creator>Administrator</dc:creator>
  <dc:description/>
  <dc:language>en-US</dc:language>
  <cp:lastModifiedBy>chan</cp:lastModifiedBy>
  <dcterms:modified xsi:type="dcterms:W3CDTF">2025-04-05T07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4041DB509439DB646A85573CBE20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jNmJjMTM4OWZiZTMyNGIwNWM4N2UwZDY0OWY4NTQiLCJ1c2VySWQiOiIzNjI5MzI3MDcifQ==</vt:lpwstr>
  </property>
</Properties>
</file>