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具备从样品扫描、试剂卡装载、加样、稀释、加试剂、孵育、离心、判读结果等全过程自动化完成的功能，无需人工干预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检测项目包括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ABO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Rh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D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）血型及不规则抗体筛选、交叉配血等实验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适用卡型：微柱凝胶血型卡试剂须为设备的同一厂家配套产品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处理速度：自标本扫码到结果报告，每小时可完成血型鉴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7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小时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工作模式：具备循环进样、持续进卡，多项目并行检测，可自定义每个标本的检测项目，对同一批样本同时提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ABO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血型定型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Rh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D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）血型定型、不规则抗体、交叉配血等检测项目的功能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试剂位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个试剂位，并具备自动混匀试剂功能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判读系统：具备高分辨率彩色成像判读能力，图片真实、直观，未经处理；原始图像可永久保存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5:12Z</dcterms:created>
  <dc:creator>Administrator</dc:creator>
  <dc:description/>
  <dc:language>en-US</dc:language>
  <cp:lastModifiedBy>chan</cp:lastModifiedBy>
  <dcterms:modified xsi:type="dcterms:W3CDTF">2025-04-05T07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2EEB8EBE4BFB9B1E28AD7DF7E6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