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设备包含镜检模块和干化学法模块，具备单独可分检模式。干化学模块采用：比色分析法，有形成分镜检模块采用：人工智能进行形态学自动显微镜检测方法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 xml:space="preserve">、设备具备全自动化前处理系统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可检测项目包含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1-1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项检测（过氧化氢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PH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值、白细胞酯酶、碱性磷酸酶、唾液酸苷酶、脯氨酸 氨基肽酶、乙酰氨基葡萄糖苷酶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β-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葡萄糖醛酸酶、凝固酶、乳酸、氧化酶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质量控制：具备原厂配套通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CFDA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认证的质控品。</w:t>
      </w:r>
    </w:p>
    <w:p>
      <w:pPr>
        <w:pStyle w:val="Normal"/>
        <w:rPr/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检测速度：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6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样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45:12Z</dcterms:created>
  <dc:creator>Administrator</dc:creator>
  <dc:description/>
  <dc:language>en-US</dc:language>
  <cp:lastModifiedBy>chan</cp:lastModifiedBy>
  <dcterms:modified xsi:type="dcterms:W3CDTF">2025-04-05T07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46AA63DEC447B9FBFE5CA35E0DA2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jNmJjMTM4OWZiZTMyNGIwNWM4N2UwZDY0OWY4NTQiLCJ1c2VySWQiOiIzNjI5MzI3MDcifQ==</vt:lpwstr>
  </property>
</Properties>
</file>