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尿液分析系统通过智能轨道设计，能够组合成一条尿液分析流水线，节省空间并增加检测效率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可开展尿有形成份形态分析和干化学分析（支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项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检测速度：干化学分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尿有形成份形态分析作为一个测试，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65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个测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小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5:12Z</dcterms:created>
  <dc:creator>Administrator</dc:creator>
  <dc:description/>
  <dc:language>en-US</dc:language>
  <cp:lastModifiedBy>chan</cp:lastModifiedBy>
  <dcterms:modified xsi:type="dcterms:W3CDTF">2025-04-05T0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97E033094D21856D03692AAE0D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