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悬浮床维修要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对空气流动床的沙粒进行更换。微颗粒要求，主要成分：陶瓷有机硅复合材料（无毒、无味）；颗粒直径：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-154</w:t>
      </w:r>
      <w:r>
        <w:rPr>
          <w:rFonts w:ascii="宋体" w:hAnsi="宋体" w:cs="宋体"/>
          <w:sz w:val="28"/>
          <w:szCs w:val="28"/>
          <w:lang w:val="en-US" w:eastAsia="zh-CN"/>
        </w:rPr>
        <w:t>微米之间；颗粒表面需经过厌水处理，防潮、抗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质保期：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质保期内对本次更换配件的质量负全部责任，除人为因素损坏外，全部免费维修，终身提供技术支持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质保期响应时间：接报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小时内响应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小时内远程解决问题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内到达现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排除故障，如果故障不能排除时可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内提供备用机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质保期后厂家可免费提供上门服务，对设备进行定期保养与维护，每年不低于四次回访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维修项目全部按医疗行业标准实施检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需具备空气流动床维修资质证明文件，如制造商的正规授权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06:00Z</dcterms:created>
  <dc:creator>青龙</dc:creator>
  <dc:description/>
  <dc:language>en-US</dc:language>
  <cp:lastModifiedBy>陈健驹</cp:lastModifiedBy>
  <dcterms:modified xsi:type="dcterms:W3CDTF">2025-02-05T03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AA68A7E74E2CB19508E8C1E4A3E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5ZmM4YmFmYzc5N2QyMmY4ZWUzYTBhNGQ0YjAwYTYiLCJ1c2VySWQiOiIzNDA4Nzk5NDQifQ==</vt:lpwstr>
  </property>
  <property fmtid="{D5CDD505-2E9C-101B-9397-08002B2CF9AE}" pid="5" name="commondata">
    <vt:lpwstr>commondata</vt:lpwstr>
  </property>
</Properties>
</file>